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</wp:posOffset>
            </wp:positionH>
            <wp:positionV relativeFrom="margin">
              <wp:posOffset>512445</wp:posOffset>
            </wp:positionV>
            <wp:extent cx="2051685" cy="289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89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В мире науки и искусства: вопросы филологии, искусствоведениЯ и культур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20 января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танционное участ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специалистов в области филологии, искусствоведения и культурологии, докторант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и будет вам полез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диссертационной работы (В соответствии с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base.garant.ru/55171574/" \l "block_10000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Постановлением Правительства РФ 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т 20 июня 2011 г. N 475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ы, опубликованные в материалах международных и общероссийских конференций, засчитываются ВАК РФ при защите диссертаций (п. 10 постано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частии в стипендиальных и грантовых программах (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://base.garant.ru/70114502/" \l "block_1000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е о назначении стипендий Правительства РФ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для студентов высших учебных заведений и аспирантов, п.10 (б,г)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ложение о назначении стипендии Президента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shd w:fill="FFFFFF" w:val="clear"/>
        </w:rPr>
        <w:t xml:space="preserve"> РФ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высших учебных заведений и аспирантов, п.4 (б,г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отчета о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и рассылка сборника статей Конференции планируется 04 февраля 2014 года (через 15 дней после окончания конференции). Сборнику статей будут присвоены коды ISSN, УДК и ББК, он будет разослан по библиотекам, и зарегистрирован в Российской книжной па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</w:t>
      </w:r>
      <w:r>
        <w:rPr>
          <w:rFonts w:cs="Times New Roman" w:ascii="Times New Roman" w:hAnsi="Times New Roman"/>
          <w:sz w:val="24"/>
          <w:szCs w:val="24"/>
        </w:rPr>
        <w:t xml:space="preserve"> квалифицированными специалистами, а также проходят проверку на плагиат (используется серви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plagiat.ru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должна составлять не менее 75% от объема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исланных статей будет проходить в дистанционном формате с 30.01 по 04.02 на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20.01.2014 будут проиндексированы в систем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го индекса научного цитирования (РИНЦ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отслеживания цитируемости Вашей работы в научных изданиях Вам необходим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конференции будет определен Лауреат конференции. Подробнее с правилами определения Лауреата конференции вы можете ознакомиться на сайте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авила участия</w:t>
        </w:r>
      </w:hyperlink>
      <w:r>
        <w:rPr>
          <w:rFonts w:cs="Times New Roman" w:ascii="Times New Roman" w:hAnsi="Times New Roman"/>
          <w:i/>
          <w:sz w:val="24"/>
          <w:szCs w:val="24"/>
        </w:rPr>
        <w:t>. Лауреат конференции получает возможность бесплатно опубликовать одну статью в научном журн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«Universum: филология и искусствоведение»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и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ве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ория и история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узееведение, консервация и реставрация историко-культурных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-, теле- и другие экранные искусств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Языки народов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 декоративно- прикладное искусство и архитекту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е язы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Германские язы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стетика и диз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манские язы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43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ория и история искус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филология, византийская и новогреческая фил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ове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ория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</w:t>
            </w:r>
          </w:p>
        </w:tc>
      </w:tr>
      <w:tr>
        <w:trPr>
          <w:trHeight w:val="278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родов Российской Федерации</w:t>
            </w:r>
          </w:p>
        </w:tc>
      </w:tr>
      <w:tr>
        <w:trPr>
          <w:trHeight w:val="27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олькло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 математическая лингви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родов стран зарубежья</w:t>
            </w:r>
          </w:p>
        </w:tc>
      </w:tr>
      <w:tr>
        <w:trPr>
          <w:trHeight w:val="41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Языки народов зарубежных стран Европы, Азии, Африки, аборигенов Америки и Австрал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. Текстология</w:t>
            </w:r>
          </w:p>
        </w:tc>
      </w:tr>
      <w:tr>
        <w:trPr>
          <w:trHeight w:val="41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ilology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е файла: № секции_фамилия первого автора_статья; например: 4.6_Иванов_статья);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.6_Иванов_заявка);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.6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6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татей в системе РИН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страна, город или должность, место работы, страна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Гуцалова Надежда Георгиевна –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ilology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дева Елена Валерьевна</w:t>
      </w:r>
      <w:r>
        <w:rPr>
          <w:rFonts w:cs="Arial" w:ascii="Arial" w:hAnsi="Arial"/>
          <w:color w:val="28354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-р филол. наук, проф., зав. кафедрой отечественной филологии и прикладных коммуникаций Череповец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филол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 доц. кафедры педагогики и психологии гуманитарного образования Новосибирского государственного педагог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рпенко Татьяна Михайл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нд. филос. наук, ст. преподаватель кафедры философии и социологии исторического факультета Сумского государственного педагогического университета им. А.С. Макаре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филол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цензент НП «СибА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X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В мире науки и искусства: вопросы филологии, искусствоведениЯ и культурологии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 мире науки и искусства: вопросы филологии, искусствоведениЯ и культурологи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philolog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метаязык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.5 Теория литературы. Текстологи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указанием почтового индекса,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 (аннотация не более 600 знаков с пробелами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 и метаязы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филол. наук, доцент Новосибирского государственного педагогического университета, РФ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 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ITERATURE AND METALANGUAGE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philological sciences, associate professor of Novosibirs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k State Pedagogical University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ssia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Novosibirsk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етаязы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literature; metalanguage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elibrary.ru/publisher_titles.asp?publishid=9227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sibac.info/" TargetMode="External"/><Relationship Id="rId9" Type="http://schemas.openxmlformats.org/officeDocument/2006/relationships/hyperlink" Target="http://sibac.info/2009-07-01-10-21-16/9767-" TargetMode="External"/><Relationship Id="rId10" Type="http://schemas.openxmlformats.org/officeDocument/2006/relationships/hyperlink" Target="http://7universum.com/philology/?adv_channel=SibacUniverFil" TargetMode="External"/><Relationship Id="rId11" Type="http://schemas.openxmlformats.org/officeDocument/2006/relationships/hyperlink" Target="mailto:philologykonf@sibac.info" TargetMode="External"/><Relationship Id="rId12" Type="http://schemas.openxmlformats.org/officeDocument/2006/relationships/hyperlink" Target="http://sibac.info/index.php/2012-06-15-13-07-22/2013-02-27-10-47-00/2012-10-01-11-16-26" TargetMode="External"/><Relationship Id="rId13" Type="http://schemas.openxmlformats.org/officeDocument/2006/relationships/hyperlink" Target="http://sibac.info/index.php/2012-06-15-13-07-22/2013-02-27-10-47-00/2012-10-01-11-16-26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hyperlink" Target="http://sibac.info/index.php/2012-06-15-13-07-22/2013-02-27-08-58-06/2013-04-02-16-38-32" TargetMode="External"/><Relationship Id="rId16" Type="http://schemas.openxmlformats.org/officeDocument/2006/relationships/hyperlink" Target="http://sibac.info/index.php/2012-06-15-13-07-22/2013-02-27-08-58-06/2013-04-02-16-38-32" TargetMode="External"/><Relationship Id="rId17" Type="http://schemas.openxmlformats.org/officeDocument/2006/relationships/hyperlink" Target="http://sibac.info/" TargetMode="External"/><Relationship Id="rId18" Type="http://schemas.openxmlformats.org/officeDocument/2006/relationships/hyperlink" Target="http://sibac.info/index.php/2012-06-15-13-07-22/2012-06-15-13-34-12" TargetMode="External"/><Relationship Id="rId19" Type="http://schemas.openxmlformats.org/officeDocument/2006/relationships/hyperlink" Target="http://sibac.info/index.php/2009-07-01-10-21-16/2570--03-" TargetMode="External"/><Relationship Id="rId20" Type="http://schemas.openxmlformats.org/officeDocument/2006/relationships/hyperlink" Target="http://sibac.info/GOSTR_7_0_5_2008.pdf" TargetMode="External"/><Relationship Id="rId21" Type="http://schemas.openxmlformats.org/officeDocument/2006/relationships/hyperlink" Target="http://sibac.info/2012-06-15-13-07-22/705-2008docx" TargetMode="External"/><Relationship Id="rId22" Type="http://schemas.openxmlformats.org/officeDocument/2006/relationships/hyperlink" Target="mailto:philologykonf@sibac.info" TargetMode="External"/><Relationship Id="rId23" Type="http://schemas.openxmlformats.org/officeDocument/2006/relationships/hyperlink" Target="http://sibac.info/index.php/2012-06-15-13-07-22/2013-02-27-08-58-06/2013-04-02-16-38-32" TargetMode="External"/><Relationship Id="rId24" Type="http://schemas.openxmlformats.org/officeDocument/2006/relationships/hyperlink" Target="mailto:philology@mail.ru" TargetMode="External"/><Relationship Id="rId25" Type="http://schemas.openxmlformats.org/officeDocument/2006/relationships/hyperlink" Target="http://sibac.info/index.php/2012-06-15-13-07-22/2013-02-27-10-47-00/2012-10-01-11-16-26" TargetMode="External"/><Relationship Id="rId26" Type="http://schemas.openxmlformats.org/officeDocument/2006/relationships/hyperlink" Target="mailto:philology@mail.ru" TargetMode="External"/><Relationship Id="rId27" Type="http://schemas.openxmlformats.org/officeDocument/2006/relationships/hyperlink" Target="http://www.it.ru/article.php?no=317" TargetMode="External"/><Relationship Id="rId28" Type="http://schemas.openxmlformats.org/officeDocument/2006/relationships/hyperlink" Target="http://sibac.info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2:00Z</dcterms:created>
  <dc:creator>НМО</dc:creator>
  <dc:description/>
  <cp:keywords/>
  <dc:language>en-US</dc:language>
  <cp:lastModifiedBy>HOME</cp:lastModifiedBy>
  <cp:lastPrinted>2011-03-11T23:43:00Z</cp:lastPrinted>
  <dcterms:modified xsi:type="dcterms:W3CDTF">2013-11-22T18:51:00Z</dcterms:modified>
  <cp:revision>4</cp:revision>
  <dc:subject/>
  <dc:title>ИНФОРМАЦИОННОЕ ПИСЬМО</dc:title>
</cp:coreProperties>
</file>